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8980</wp:posOffset>
            </wp:positionH>
            <wp:positionV relativeFrom="paragraph">
              <wp:posOffset>-723265</wp:posOffset>
            </wp:positionV>
            <wp:extent cx="16383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93700</wp:posOffset>
                </wp:positionH>
                <wp:positionV relativeFrom="margin">
                  <wp:posOffset>-52070</wp:posOffset>
                </wp:positionV>
                <wp:extent cx="69176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BE9242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color w:val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pt;height:25.15pt;mso-wrap-distance-left:9.05pt;mso-wrap-distance-right:9.05pt;mso-wrap-distance-top:0pt;mso-wrap-distance-bottom:0pt;margin-top:-4.1pt;mso-position-vertical-relative:margin;margin-left:-3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BE9242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C00000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DATE \@"dd.MM.yyyy"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rFonts w:cs="Arial" w:ascii="Arial" w:hAnsi="Arial"/>
          <w:color w:val="000000"/>
        </w:rPr>
        <w:t>28.07.2026</w:t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                                                                                       </w:t>
      </w:r>
    </w:p>
    <w:p>
      <w:pPr>
        <w:pStyle w:val="Style28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Информация об агентстве Kriator 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0"/>
        <w:gridCol w:w="670"/>
        <w:gridCol w:w="854"/>
        <w:gridCol w:w="1272"/>
        <w:gridCol w:w="1847"/>
        <w:gridCol w:w="2233"/>
      </w:tblGrid>
      <w:tr>
        <w:trPr>
          <w:trHeight w:val="934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агентств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400" w:leader="none"/>
              </w:tabs>
              <w:spacing w:before="0" w:after="160"/>
              <w:rPr>
                <w:color w:val="00008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79705</wp:posOffset>
                  </wp:positionV>
                  <wp:extent cx="1118235" cy="4146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Агентств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Kriato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переименован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023 г. из Консалтингового бюро 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yt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  (Стэйтон) работающего с 1998 г.</w:t>
            </w:r>
          </w:p>
        </w:tc>
      </w:tr>
      <w:tr>
        <w:trPr>
          <w:trHeight w:val="540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ический адрес/ Юридический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.Челябинск, ул.Макеева, 27, оф.120,  тел. 8(351) 223-43-20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7040, г.Южноуральск, ул.Просторная, 10а, тел. 8-9128952316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рес  сайта агентства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kriator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харов Роман Вадимович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/фа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елябинск 8(351) 223-43-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Южноуральс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. 8-9128952316</w:t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-mail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vadz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основания агентств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98 г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анда профессионалов 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кетолог, филогог, дизайнеры и фотограф качественно выполняют поставленные задач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руктура агентств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фис г. Южноуральск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фис г. Челябинске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фис г. Киров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ше позиционирование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ем сильные бренды, упаковки, дизайны - которые продаются...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направление деятельности агентств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сс создания бренда и упаковки – планомерный, поэтапный, выверенный до мелочей и ориентированный на потребителя…  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правления, в которых работает агентство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Маркетинг, разработка торговой марки, дизайн логотипа, разработка дизайна упаковок, разработка нового товара, наполнение бренда, создание программы продвижения, рекламные кампании, дизайны сайтов, рейтинговые рекламные компании радио, ТВ и в интернете. 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уги, которые оказывает агентство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нсалтинг, маркетинг, исследования, дизайн упаковки, производство рекламных материалов, размещение в СМИ, интернет сайты, проведени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программ и продвижение, реорганизация сбыта …</w:t>
            </w:r>
          </w:p>
        </w:tc>
      </w:tr>
      <w:tr>
        <w:trPr>
          <w:trHeight w:val="14849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ши работы: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Бобсы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бобовые снеки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оршунов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адвокат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Эволайф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эликсир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Хрумстик» –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ерновые батончики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ru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руктовые соки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Жемчужная линия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томатология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мстик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рисовый батончик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шаКаша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оментальные каш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Дар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риправы мира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расносол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оленья, соусы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martBo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обильные аксессуар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strovo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обильные аксессуары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mfor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обувь, модно, удобно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СилаВит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лбасные издел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Дверная марка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салон двере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ристалл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завод пьезокристаллов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ЮМЭ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одвесные изолчторы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Экскон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завод цинкования металл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iscot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орты и кексы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Ситно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акаронные изделия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rctikCoo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антифризы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аура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лаготворительность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ladiy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ироженные, кексы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Южник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хлеб, пряник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Центр Свет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магазинов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r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магазинов обуви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p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ть магазинов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f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o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sho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кафе, магазин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ash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газин модной одежды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randD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автомобильные масла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kl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l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стеллажи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landiy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рис в шоколаде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Вивальд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ресторан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la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рма для собак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урманыч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рм для кошек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urmanDo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бачий корм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arsamy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екарня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Наринар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закваски для йогуртов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Заквасович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закваски для йогуртов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rink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напитки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Мясной бути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газин мяса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Ура-кондитеры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еченье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ariki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оки, воды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Love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вафли в шоколаде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af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natol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афе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eg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tur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стительное молоко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Симонов традици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бакалея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niqu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одная одежда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Бисквит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ондитерская, столовая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Доброцен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еть магазинов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РЭС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лектростанция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nro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бензо-, электрозапрвки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сВилл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сеть магазинов       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более успешные проекты/работы:  Торговые Марки. «Увелка»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рупы, мука, макароны, кукурузные хлопь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«Домашние гарниры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крупяные смес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r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рыбные пресервы,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«Гранто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круп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                                 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mant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кондитерские издели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«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k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мучные смеси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«Витель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смесь блинчики, оладьи и т.д.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ip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газированные коктейли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i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макароны из твердых сортов пшеницы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«Петровские Нивы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крупы, макароны,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рикс-Пикс»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кструзионные продукты,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onfett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ченье,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остер»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евесный уголь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Давыдовъ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пельмени,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NRO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изоляторы,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ol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электро-техническая продукция,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ФорЭнерг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оператор российского рынка энергоснабжения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Аизовец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торговля полимерными изоляторами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«Главхруст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хлопья,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d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мебель,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раци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рупы,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YAMOT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газины японской техники,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Здравниц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олоко,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Санаторий Урал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лечение, отдых,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орона Ставрополья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кароны, кукурузные макароны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Эльмагр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интернет-магазин электронной торговли,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Мая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шиномонтаж,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e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ou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пивной магазин,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Торнадо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газин автозапчастей для иномарок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ранСтрой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газин стройматериалов,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eramolu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миасский кирпичный завод.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ХРУСТО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вафли,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НГОК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Новокаолиновый горнообогатительный комбинат,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LOB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ТВ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кабельное телевидение,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спех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автошкола,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ткино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ясо утки…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GRUDER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нерудные материалы(щебень, песок, отсев)…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Коелгамрамор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добыча мрамора и изделия из него…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Южана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ука, крупа, мучные кондитерские изделия…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РАЛЕЦ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инитрактор,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amell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олочные продукты,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ЭТАЛОН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чулочно-носочная фабрика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«ГУСЯТИНО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ясо гуся,                           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МЕЯ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- мука, макароны, крупы,  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ймаг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- магазин строительных матералов,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ГР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» - Южноуральская зерновая компания,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ranell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» - макароны, мюсли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EDERA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– защита кредитных должников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Цариц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мука, крупа, макарон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                           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oyalB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услуги ресторанов, кафе и баров…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Увельские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аронные изделия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Суворинский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упаковка хлеба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Лихач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автомагазин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98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Золотое правило»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околадные яйца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Покровский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оттеджный поселок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ЧКПЗ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узнечно прессовый завод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аруд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оментальные блюда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Буздякский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оусы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Южное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растительное молоко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Витэль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меси для выпечки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аллаузит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нанотрубки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Морсо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орковный сок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Пища Жизн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артофельное пюре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ЙоЙо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йогурт, мёд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Грондо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орговля, торговый центр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rond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нтернет-магази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LedaWildFresh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товары для собак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Барбос Гурманыч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корм для собак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Фрау Мяу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орм для кошек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ороль супов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упы-пюре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vers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ечатные технологи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Иремель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азированные напитк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Найдидеталь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автозапчаст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Барамист-Урал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теплоизоляци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ЕмРыбу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агазины продукто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Птичий двор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вторые блюд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Gav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армянские макарон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Мясо и Огонь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мясные павильон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Аптека +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аптек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Урал-Злак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профилакторий 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ая информация, которую Мы бы хотели сообщить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no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il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ытовая химия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Копеечка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магазинов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Хлебный князь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ремесленные хлеба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Энергия-21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полимерные изоляторы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«Демидовская забава»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печенье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Патриот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столовых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Вну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макаронные изделия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Доброкорм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корма для животных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Русские лаборатории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- сеть лабораторий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ЮЗРК»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радиокерамика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гентство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Kria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 – создание сильных брендов!</w:t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rPr>
                <w:rStyle w:val="InternetLink"/>
                <w:rFonts w:ascii="Arial" w:hAnsi="Arial" w:cs="Arial"/>
                <w:bCs/>
                <w:color w:val="0224E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3544" w:leader="none"/>
                <w:tab w:val="left" w:pos="7230" w:leader="none"/>
              </w:tabs>
              <w:spacing w:before="0" w:after="1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едлагаем Вам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Рекламно-маркетинговую поддержку от исследования потребителя до поддержания рейтинга!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Разработать Торговую марку и продвинуть её на более обширную территорию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Создать грамотную упаковку, которая будет отлично продаваться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Разработать новое рекламное предложение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- Эффективно размещаем рекламу!</w:t>
      </w:r>
    </w:p>
    <w:p>
      <w:pPr>
        <w:pStyle w:val="Normal"/>
        <w:ind w:firstLine="113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С уважением, директор Вадим Захаров</w:t>
        <w:tab/>
        <w:tab/>
        <w:t>Челябинск    8-(351) 223-43-20</w:t>
      </w:r>
    </w:p>
    <w:p>
      <w:pPr>
        <w:pStyle w:val="Normal"/>
        <w:spacing w:before="0" w:after="160"/>
        <w:jc w:val="righ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Моб.тел. 8-9128952316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</w:t>
      </w:r>
      <w:r>
        <w:rPr>
          <w:rFonts w:cs="Arial" w:ascii="Arial" w:hAnsi="Arial"/>
          <w:b/>
          <w:color w:val="000000"/>
          <w:sz w:val="20"/>
          <w:szCs w:val="20"/>
        </w:rPr>
        <w:t>\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pp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Южноуральск 8-9128952316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www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riator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624" w:top="68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8194675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7F7F7F"/>
                              <w:lang w:val="ru-RU" w:bidi="ar-SA"/>
                            </w:rPr>
                            <w:t xml:space="preserve">«Крупяной дом» ООО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5.25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7F7F7F"/>
                        <w:lang w:val="ru-RU" w:bidi="ar-SA"/>
                      </w:rPr>
                      <w:t xml:space="preserve">«Крупяной дом» ООО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360"/>
      <w:contextualSpacing/>
      <w:jc w:val="center"/>
      <w:rPr/>
    </w:pP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DATE \@"dd.MM.yyyy"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28.07.2026</w:t>
    </w:r>
    <w:r>
      <w:rPr>
        <w:sz w:val="16"/>
        <w:lang w:val="uk-UA"/>
      </w:rPr>
      <w:fldChar w:fldCharType="end"/>
    </w:r>
    <w:r>
      <w:rPr>
        <w:rFonts w:eastAsia="Cambria" w:cs="Cambri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00" w:after="4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975215"/>
              <wp:effectExtent l="6350" t="6985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97524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655240"/>
                          <a:gd name="textAreaBottom" fmla="*/ 5609160 h 5655240"/>
                        </a:gdLst>
                        <a:ahLst/>
                        <a:rect l="textAreaLeft" t="textAreaTop" r="textAreaRight" b="textAreaBottom"/>
                        <a:pathLst>
                          <a:path w="21600" h="3109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30226"/>
                            </a:lnTo>
                            <a:arcTo wR="869" hR="869" stAng="10800000" swAng="-5400000"/>
                            <a:lnTo>
                              <a:pt x="20731" y="3109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85pt;margin-top:28.2pt;width:545.55pt;height:785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5800</wp:posOffset>
              </wp:positionH>
              <wp:positionV relativeFrom="paragraph">
                <wp:posOffset>-29210</wp:posOffset>
              </wp:positionV>
              <wp:extent cx="4116705" cy="723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670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15pt;height:57pt;mso-wrap-distance-left:9.05pt;mso-wrap-distance-right:9.05pt;mso-wrap-distance-top:0pt;mso-wrap-distance-bottom:0pt;margin-top:-2.3pt;mso-position-vertical-relative:text;margin-left:1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24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mbria" w:hAnsi="Cambria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Calibri" w:hAnsi="Calibri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Calibri" w:hAnsi="Calibri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Calibri" w:hAnsi="Calibri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color w:val="000000"/>
    </w:rPr>
  </w:style>
  <w:style w:type="character" w:styleId="Style7">
    <w:name w:val="Прощание Знак"/>
    <w:qFormat/>
    <w:rPr>
      <w:rFonts w:eastAsia="Times New Roman"/>
      <w:color w:val="000000"/>
      <w:lang w:val="ru-RU"/>
    </w:rPr>
  </w:style>
  <w:style w:type="character" w:styleId="Style8">
    <w:name w:val="Приветствие Знак"/>
    <w:qFormat/>
    <w:rPr>
      <w:b/>
      <w:bCs/>
      <w:color w:val="000000"/>
    </w:rPr>
  </w:style>
  <w:style w:type="character" w:styleId="Style9">
    <w:name w:val="Подпись Знак"/>
    <w:qFormat/>
    <w:rPr>
      <w:color w:val="000000"/>
    </w:rPr>
  </w:style>
  <w:style w:type="character" w:styleId="Style10">
    <w:name w:val="Текст выноски Знак"/>
    <w:qFormat/>
    <w:rPr>
      <w:rFonts w:eastAsia="Times New Roman" w:cs="Tahoma"/>
      <w:color w:val="000000"/>
      <w:sz w:val="16"/>
      <w:szCs w:val="16"/>
      <w:lang w:val="ru-RU"/>
    </w:rPr>
  </w:style>
  <w:style w:type="character" w:styleId="Style11">
    <w:name w:val="Название книги"/>
    <w:qFormat/>
    <w:rPr>
      <w:rFonts w:ascii="Calibri" w:hAnsi="Calibri" w:eastAsia="Times New Roman" w:cs="Times New Roman"/>
      <w:bCs w:val="false"/>
      <w:i/>
      <w:iCs/>
      <w:color w:val="855D5D"/>
      <w:sz w:val="20"/>
      <w:szCs w:val="20"/>
      <w:lang w:val="ru-RU"/>
    </w:rPr>
  </w:style>
  <w:style w:type="character" w:styleId="Style12">
    <w:name w:val="Дата Знак"/>
    <w:qFormat/>
    <w:rPr>
      <w:rFonts w:eastAsia="Times New Roman"/>
      <w:color w:val="00000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ru-RU"/>
    </w:rPr>
  </w:style>
  <w:style w:type="character" w:styleId="Style13">
    <w:name w:val="Верхний колонтитул Знак"/>
    <w:qFormat/>
    <w:rPr>
      <w:color w:val="00000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9D3511"/>
      <w:spacing w:val="20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9D3511"/>
      <w:spacing w:val="20"/>
      <w:sz w:val="24"/>
      <w:szCs w:val="24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D34817"/>
      <w:spacing w:val="2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7B6A4D"/>
      <w:spacing w:val="2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7B6A4D"/>
      <w:spacing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524633"/>
      <w:spacing w:val="1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524633"/>
      <w:spacing w:val="1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D34817"/>
      <w:spacing w:val="1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D34817"/>
      <w:spacing w:val="10"/>
    </w:rPr>
  </w:style>
  <w:style w:type="character" w:styleId="InternetLink">
    <w:name w:val="Hyperlink"/>
    <w:rPr>
      <w:color w:val="CC9900"/>
      <w:u w:val="single"/>
    </w:rPr>
  </w:style>
  <w:style w:type="character" w:styleId="Style14">
    <w:name w:val="Сильное выделение"/>
    <w:qFormat/>
    <w:rPr>
      <w:rFonts w:ascii="Cambria" w:hAnsi="Cambria" w:cs="Cambri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Style16">
    <w:name w:val="Сильная ссылка"/>
    <w:qFormat/>
    <w:rPr>
      <w:b/>
      <w:bCs/>
      <w:color w:val="D34817"/>
      <w:sz w:val="22"/>
      <w:u w:val="single"/>
    </w:rPr>
  </w:style>
  <w:style w:type="character" w:styleId="21">
    <w:name w:val="Цитата 2 Знак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Cambria" w:hAnsi="Cambria" w:eastAsia="Times New Roman" w:cs="Times New Roman"/>
      <w:b/>
      <w:bCs/>
      <w:iCs w:val="false"/>
      <w:color w:val="9B2D1F"/>
      <w:szCs w:val="22"/>
      <w:lang w:val="ru-RU"/>
    </w:rPr>
  </w:style>
  <w:style w:type="character" w:styleId="Style17">
    <w:name w:val="Подзаголовок Знак"/>
    <w:qFormat/>
    <w:rPr>
      <w:rFonts w:ascii="Calibri" w:hAnsi="Calibri" w:eastAsia="Times New Roman" w:cs="Times New Roman"/>
      <w:sz w:val="28"/>
      <w:szCs w:val="28"/>
    </w:rPr>
  </w:style>
  <w:style w:type="character" w:styleId="Style18">
    <w:name w:val="Слабое выделение"/>
    <w:qFormat/>
    <w:rPr>
      <w:rFonts w:ascii="Cambria" w:hAnsi="Cambria" w:cs="Cambria"/>
      <w:i/>
      <w:iCs/>
      <w:color w:val="737373"/>
      <w:spacing w:val="2"/>
      <w:w w:val="100"/>
      <w:kern w:val="0"/>
      <w:sz w:val="22"/>
    </w:rPr>
  </w:style>
  <w:style w:type="character" w:styleId="Style19">
    <w:name w:val="Слабая ссылка"/>
    <w:qFormat/>
    <w:rPr>
      <w:color w:val="737373"/>
      <w:sz w:val="22"/>
      <w:u w:val="single"/>
    </w:rPr>
  </w:style>
  <w:style w:type="character" w:styleId="Style20">
    <w:name w:val="Название Знак"/>
    <w:qFormat/>
    <w:rPr>
      <w:rFonts w:ascii="Calibri" w:hAnsi="Calibri" w:eastAsia="Times New Roman" w:cs="Times New Roman"/>
      <w:b/>
      <w:bCs/>
      <w:smallCaps/>
      <w:color w:val="D34817"/>
      <w:sz w:val="48"/>
      <w:szCs w:val="48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концевой сноски Знак"/>
    <w:qFormat/>
    <w:rPr>
      <w:rFonts w:eastAsia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Calibri" w:hAnsi="Calibri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tyle25">
    <w:name w:val="Прощание"/>
    <w:basedOn w:val="Normal"/>
    <w:qFormat/>
    <w:pPr>
      <w:spacing w:before="480" w:after="960"/>
      <w:contextualSpacing/>
    </w:pPr>
    <w:rPr/>
  </w:style>
  <w:style w:type="paragraph" w:styleId="Style26">
    <w:name w:val="Адрес получателя"/>
    <w:basedOn w:val="Style24"/>
    <w:qFormat/>
    <w:pPr>
      <w:spacing w:before="0" w:after="360"/>
      <w:contextualSpacing/>
    </w:pPr>
    <w:rPr/>
  </w:style>
  <w:style w:type="paragraph" w:styleId="Style27">
    <w:name w:val="Приветствие"/>
    <w:basedOn w:val="Style24"/>
    <w:next w:val="Normal"/>
    <w:qFormat/>
    <w:pPr>
      <w:spacing w:before="480" w:after="320"/>
      <w:contextualSpacing/>
    </w:pPr>
    <w:rPr>
      <w:b/>
      <w:bCs/>
    </w:rPr>
  </w:style>
  <w:style w:type="paragraph" w:styleId="Style28">
    <w:name w:val="Обратный адрес"/>
    <w:basedOn w:val="Style24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Style2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0">
    <w:name w:val="Цитата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Cambria" w:hAnsi="Cambria" w:eastAsia="Times New Roman" w:cs="Times New Roman"/>
      <w:color w:val="7F7F7F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Style32">
    <w:name w:val="Дата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Style33">
    <w:name w:val="Выделенная цитата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Calibri" w:hAnsi="Calibri" w:eastAsia="Times New Roman" w:cs="Times New Roman"/>
      <w:i/>
      <w:iCs/>
      <w:color w:val="FFFFFF"/>
      <w:sz w:val="32"/>
      <w:szCs w:val="32"/>
    </w:rPr>
  </w:style>
  <w:style w:type="paragraph" w:styleId="Style34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23">
    <w:name w:val="Цитата 2"/>
    <w:basedOn w:val="Normal"/>
    <w:qFormat/>
    <w:pPr/>
    <w:rPr>
      <w:i/>
      <w:iCs/>
      <w:color w:val="7F7F7F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Calibri" w:hAnsi="Calibri" w:eastAsia="Times New Rom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5">
    <w:name w:val="Текст даты"/>
    <w:basedOn w:val="Normal"/>
    <w:qFormat/>
    <w:pPr>
      <w:spacing w:before="720" w:after="200"/>
      <w:contextualSpacing/>
    </w:pPr>
    <w:rPr/>
  </w:style>
  <w:style w:type="paragraph" w:styleId="Style36">
    <w:name w:val="Серый текст"/>
    <w:basedOn w:val="Style24"/>
    <w:qFormat/>
    <w:pPr/>
    <w:rPr>
      <w:rFonts w:ascii="Calibri" w:hAnsi="Calibri" w:eastAsia="Times New Roman" w:cs="Times New Roman"/>
      <w:color w:val="7F7F7F"/>
      <w:sz w:val="20"/>
      <w:szCs w:val="20"/>
    </w:rPr>
  </w:style>
  <w:style w:type="paragraph" w:styleId="Style37">
    <w:name w:val="Верхний колонтитул четной страницы"/>
    <w:basedOn w:val="Style24"/>
    <w:qFormat/>
    <w:pPr>
      <w:pBdr>
        <w:bottom w:val="single" w:sz="4" w:space="1" w:color="D34817"/>
      </w:pBdr>
    </w:pPr>
    <w:rPr>
      <w:b/>
      <w:bCs/>
      <w:color w:val="696464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Обычный (веб)"/>
    <w:basedOn w:val="Normal"/>
    <w:qFormat/>
    <w:pPr>
      <w:spacing w:lineRule="auto" w:line="240" w:before="75" w:after="75"/>
      <w:ind w:right="30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yt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51:00Z</dcterms:created>
  <dc:creator>Левахин С.</dc:creator>
  <dc:description/>
  <cp:keywords/>
  <dc:language>en-US</dc:language>
  <cp:lastModifiedBy>Вадим</cp:lastModifiedBy>
  <cp:lastPrinted>2010-07-12T23:05:00Z</cp:lastPrinted>
  <dcterms:modified xsi:type="dcterms:W3CDTF">2025-01-09T10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TemplateID">
    <vt:lpwstr>TC101996511049</vt:lpwstr>
  </property>
  <property fmtid="{D5CDD505-2E9C-101B-9397-08002B2CF9AE}" pid="4" name="_Version">
    <vt:lpwstr>0809</vt:lpwstr>
  </property>
</Properties>
</file>